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บบฟอร์มขอเผยแพร่ข้อมูลผ่านเว็บไซต์ของหน่วยงานในราชการส่วนภูมิภาค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สาธารณสุขอำเภอช้างกลาง จังหวัดนครศรีธรรมราช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มประกาศสำนักงานสาธารณสุขอำเภอช้างกลาง จังหวัดนครศรีธรรมราช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แนวทางการเผยแพร่ข้อมูลต่อสาธารณะผ่านเว็บไซต์ของหน่วยงา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๒๕๖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สำหรับหน่วยงาน        ในราชการส่วนภูมิภาค ในสังกัดสำนักงานสาธารณสุขอำเภอช้างกลา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ฟอร์มขอเผยแพร่ข้อมูลผ่านเว็บไซต์ของหน่วยงานในราชการส่วนภูมิภาค สำนักงานสาธารณสุขอำเภอช้างกลาง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สำนักงานสาธารณสุขอำเภอช้างกลาง 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มีนาคม ๒๕๖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/>
                <w:bCs/>
                <w:spacing w:val="-6"/>
                <w:sz w:val="32"/>
                <w:sz w:val="32"/>
                <w:szCs w:val="32"/>
              </w:rPr>
              <w:t>หัวข้อ</w:t>
            </w:r>
            <w:r>
              <w:rPr>
                <w:b/>
                <w:bCs/>
                <w:spacing w:val="-6"/>
                <w:sz w:val="32"/>
                <w:szCs w:val="32"/>
              </w:rPr>
              <w:t xml:space="preserve">: </w:t>
            </w:r>
            <w:bookmarkStart w:id="0" w:name="_GoBack"/>
            <w:bookmarkEnd w:id="0"/>
            <w:r>
              <w:rPr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 w:val="32"/>
                <w:szCs w:val="32"/>
              </w:rPr>
              <w:t>รวมพลังขับเคลื่อนกลไกจังหวัดสู่อำเภอ เพื่อความลอดภัยทางถนน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ายละเอียดข้อมูล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 w:val="32"/>
                <w:szCs w:val="32"/>
              </w:rPr>
              <w:t>รวมพลังขับเคลื่อนกลไกจังหวัดสู่อำเภอ เพื่อความลอดภัยทางถน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เอกสารแนบ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ink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ภายนอก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>www.ssochangklang.go.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b/>
                <w:bCs/>
                <w:sz w:val="32"/>
                <w:szCs w:val="32"/>
              </w:rPr>
              <w:t>: …………………………………………………………………………………………………………………………………………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241300</wp:posOffset>
                  </wp:positionV>
                  <wp:extent cx="733425" cy="428625"/>
                  <wp:effectExtent l="0" t="0" r="0" b="0"/>
                  <wp:wrapSquare wrapText="bothSides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253" t="-23" r="32135" b="72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การให้ข้อมูล                                                 ผู้อนุมัติรับรอ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14605</wp:posOffset>
                  </wp:positionV>
                  <wp:extent cx="648970" cy="406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333" t="39701" r="32907" b="39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ายสุรชัย ชัยสิทธิ์</w:t>
            </w:r>
            <w:r>
              <w:rPr>
                <w:b/>
                <w:bCs/>
                <w:sz w:val="32"/>
                <w:szCs w:val="32"/>
              </w:rPr>
              <w:t>)                                                 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ายวิทยา ศรแก้ว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ักวิชาการสาธารณสุขชำนาญการ                          รักษาการแทนสาธารณสุขอำเภอช้างกลา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      เดือน มีนาคม 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     เดือน มีนาคม 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233045</wp:posOffset>
                  </wp:positionV>
                  <wp:extent cx="581025" cy="4508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540" t="35013" r="37283" b="42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นำข้อมูลเผยแพ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ณัฐธิดา  นนทศักดิ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พนักงานบริการ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   เดือน มีนาคม 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0:00Z</dcterms:created>
  <dc:creator>ajt</dc:creator>
  <dc:description/>
  <cp:keywords/>
  <dc:language>en-US</dc:language>
  <cp:lastModifiedBy>สสอ.ช้างกลาง นครศรีธรรมราช</cp:lastModifiedBy>
  <cp:lastPrinted>2019-03-20T05:24:00Z</cp:lastPrinted>
  <dcterms:modified xsi:type="dcterms:W3CDTF">2020-03-18T08:17:00Z</dcterms:modified>
  <cp:revision>5</cp:revision>
  <dc:subject/>
  <dc:title/>
</cp:coreProperties>
</file>