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ารวิเคราะห์ความเสี่ยง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นักงานสาธารณสุขอำเภอช้างกลาง</w:t>
      </w:r>
      <w:r>
        <w:br w:type="page"/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tabs>
          <w:tab w:val="left" w:pos="180" w:leader="none"/>
          <w:tab w:val="left" w:pos="450" w:leader="none"/>
          <w:tab w:val="left" w:pos="677" w:leader="none"/>
          <w:tab w:val="left" w:pos="720" w:leader="none"/>
          <w:tab w:val="left" w:pos="810" w:leader="none"/>
          <w:tab w:val="left" w:pos="1008" w:leader="none"/>
          <w:tab w:val="left" w:pos="8064" w:leader="dot"/>
          <w:tab w:val="left" w:pos="8647" w:leader="dot"/>
        </w:tabs>
        <w:spacing w:lineRule="auto" w:line="240" w:before="0" w:after="0"/>
        <w:ind w:left="270" w:hanging="27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677" w:leader="none"/>
          <w:tab w:val="left" w:pos="720" w:leader="none"/>
          <w:tab w:val="left" w:pos="810" w:leader="none"/>
          <w:tab w:val="left" w:pos="1008" w:leader="none"/>
          <w:tab w:val="left" w:pos="8064" w:leader="dot"/>
          <w:tab w:val="left" w:pos="8647" w:leader="dot"/>
        </w:tabs>
        <w:spacing w:lineRule="auto" w:line="240" w:before="0" w:after="0"/>
        <w:ind w:left="270" w:hanging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677" w:leader="none"/>
          <w:tab w:val="left" w:pos="720" w:leader="none"/>
          <w:tab w:val="left" w:pos="810" w:leader="none"/>
          <w:tab w:val="left" w:pos="1008" w:leader="none"/>
          <w:tab w:val="left" w:pos="8064" w:leader="dot"/>
          <w:tab w:val="left" w:pos="8647" w:leader="dot"/>
        </w:tabs>
        <w:spacing w:lineRule="auto" w:line="240" w:before="0" w:after="0"/>
        <w:ind w:left="270" w:hanging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8064" w:leader="dot"/>
          <w:tab w:val="left" w:pos="8647" w:leader="dot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 ด้านผลประโยชน์ทับซ้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677" w:leader="none"/>
          <w:tab w:val="left" w:pos="720" w:leader="none"/>
          <w:tab w:val="left" w:pos="1008" w:leader="none"/>
          <w:tab w:val="left" w:pos="8064" w:leader="dot"/>
          <w:tab w:val="left" w:pos="8647" w:leader="dot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วิเคราะห์ความเสี่ยง ด้าน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134" w:leader="none"/>
          <w:tab w:val="left" w:pos="8064" w:leader="dot"/>
          <w:tab w:val="left" w:pos="8647" w:leader="dot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กณฑ์ระดับโอกาสที่จะเกิด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ikelihood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134" w:leader="none"/>
          <w:tab w:val="left" w:pos="8064" w:leader="dot"/>
          <w:tab w:val="left" w:pos="8647" w:leader="dot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กณฑ์ระดับความรุนแรงของผลกระท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ผลต่อ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134" w:leader="none"/>
          <w:tab w:val="left" w:pos="8064" w:leader="dot"/>
          <w:tab w:val="left" w:pos="8647" w:leader="dot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egree of Risk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134" w:leader="none"/>
          <w:tab w:val="left" w:pos="8064" w:leader="dot"/>
          <w:tab w:val="left" w:pos="8647" w:leader="dot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าราง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egree of Risk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677" w:leader="none"/>
          <w:tab w:val="left" w:pos="720" w:leader="none"/>
          <w:tab w:val="left" w:pos="1008" w:leader="none"/>
          <w:tab w:val="left" w:pos="7920" w:leader="dot"/>
          <w:tab w:val="left" w:pos="8064" w:leader="dot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วิเคราะห์ความเสี่ยงด้านผลประโยชน์ทับซ้อน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8064" w:leader="dot"/>
          <w:tab w:val="left" w:pos="8647" w:leader="dot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cs="TH SarabunIT๙" w:ascii="TH SarabunIT๙" w:hAnsi="TH SarabunIT๙"/>
          <w:sz w:val="32"/>
          <w:szCs w:val="32"/>
        </w:rPr>
        <w:t>Risk Assessment for Conflict of Interest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677" w:leader="none"/>
          <w:tab w:val="left" w:pos="720" w:leader="none"/>
          <w:tab w:val="left" w:pos="1008" w:leader="none"/>
          <w:tab w:val="left" w:pos="7920" w:leader="dot"/>
          <w:tab w:val="left" w:pos="8064" w:leader="dot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ารางการวิเคราะห์ความเสี่ยงด้านผลประโยชน์ทับซ้อน</w:t>
      </w:r>
    </w:p>
    <w:p>
      <w:pPr>
        <w:pStyle w:val="Normal"/>
        <w:tabs>
          <w:tab w:val="left" w:pos="720" w:leader="none"/>
          <w:tab w:val="left" w:pos="1008" w:leader="none"/>
          <w:tab w:val="left" w:pos="1134" w:leader="none"/>
          <w:tab w:val="left" w:pos="8064" w:leader="dot"/>
          <w:tab w:val="left" w:pos="8647" w:leader="dot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cs="TH SarabunIT๙" w:ascii="TH SarabunIT๙" w:hAnsi="TH SarabunIT๙"/>
          <w:sz w:val="32"/>
          <w:szCs w:val="32"/>
        </w:rPr>
        <w:t>Risk Assessment Plan for Conflict of Interest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677" w:leader="none"/>
          <w:tab w:val="left" w:pos="720" w:leader="none"/>
          <w:tab w:val="left" w:pos="1008" w:leader="none"/>
          <w:tab w:val="left" w:pos="8064" w:leader="dot"/>
          <w:tab w:val="left" w:pos="8647" w:leader="dot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จัดทำแผนภูมิ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Map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677" w:leader="none"/>
          <w:tab w:val="left" w:pos="720" w:leader="none"/>
          <w:tab w:val="left" w:pos="1008" w:leader="none"/>
          <w:tab w:val="left" w:pos="8064" w:leader="dot"/>
          <w:tab w:val="left" w:pos="8647" w:leader="dot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ภาพรวมของผลการวิเคราะห์ความเสี่ยงด้าน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677" w:leader="none"/>
          <w:tab w:val="left" w:pos="720" w:leader="none"/>
          <w:tab w:val="left" w:pos="1170" w:leader="none"/>
          <w:tab w:val="left" w:pos="8064" w:leader="dot"/>
          <w:tab w:val="left" w:pos="8647" w:leader="dot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จัดการความเสี่ยงด้าน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677" w:leader="none"/>
          <w:tab w:val="left" w:pos="720" w:leader="none"/>
          <w:tab w:val="left" w:pos="1008" w:leader="none"/>
          <w:tab w:val="left" w:pos="8064" w:leader="dot"/>
          <w:tab w:val="left" w:pos="8647" w:leader="dot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โยชน์ของการวิเคราะห์ความเสี่ยงด้าน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677" w:leader="none"/>
          <w:tab w:val="left" w:pos="720" w:leader="none"/>
          <w:tab w:val="left" w:pos="1008" w:leader="none"/>
          <w:tab w:val="left" w:pos="8064" w:leader="dot"/>
          <w:tab w:val="left" w:pos="8647" w:leader="dot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ญหาและอุปสรรคของการวิเคราะห์ความเสี่ยงด้าน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677" w:leader="none"/>
          <w:tab w:val="left" w:pos="720" w:leader="none"/>
          <w:tab w:val="left" w:pos="1008" w:leader="none"/>
          <w:tab w:val="left" w:pos="8064" w:leader="dot"/>
          <w:tab w:val="left" w:pos="8647" w:leader="dot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นวทางปรับปรุงแก้ไขความเสี่ยงด้าน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677" w:leader="none"/>
          <w:tab w:val="left" w:pos="720" w:leader="none"/>
          <w:tab w:val="left" w:pos="1170" w:leader="none"/>
          <w:tab w:val="left" w:pos="7920" w:leader="dot"/>
          <w:tab w:val="left" w:pos="8064" w:leader="dot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is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วัดความสามารถ ที่จะดำเนินการให้วัตถุประสงค์ของงานประสบความสำเร็จ ภายใต้การตัดสินใจ งบประมาณ กำหนดเวลา และข้อจำกัดด้านเทคนิคที่เผชิญอยู่ ความเสี่ยงจึงอาจเกิดขึ้นได้ตลอดเวลา อันเนื่องมาจากความไม่แน่นอน และความจำกัดของทรัพยากร การจัดการความเสี่ยงหรือการบริหารควา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isk manage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จัดการความเสี่ยง ทั้งในกระบวนการในการระบุวิ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isk analys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isk assess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 ตรวจสอบ และควบคุมความเสี่ยงที่สัมพันธ์กับกิจกรรม หน้าที่และกระบวนการทำงาน เพื่อให้องค์กรลดความเสียหายจากความเสี่ยงมากที่สุด อันเนื่องมาจากภัยที่องค์กรต้องเผชิญในช่วงเวลาใดเวลาหนึ่ง หรือเรียกว่า อุบัติ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ciden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ทับซ้อน หรือความขัดแย้งกันระหว่างผลประโยชน์ทับซ้อนและผลประโยชน์ ส่วนรวมหรือ </w:t>
      </w:r>
      <w:r>
        <w:rPr>
          <w:rFonts w:cs="TH SarabunPSK" w:ascii="TH SarabunPSK" w:hAnsi="TH SarabunPSK"/>
          <w:sz w:val="32"/>
          <w:szCs w:val="32"/>
        </w:rPr>
        <w:t xml:space="preserve">Conflict of Interests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ถานการณ์หรือการกระทำที่บุคคลไม่ว่าจะเป็นนักการเมือง ข้าราชการ พนักงาน บริษัท หรือผู้บริการมีผลประโยชน์ส่วนตัวมากจนมีผลต่อการตัดสินใจ หรือการปฏิบัติ หน้าที่ในตำแหน่งหน้าที่ที่บุคคลนั้นรับผิดชอบอยู่ และส่งผลกระทบต่อประโยชน์ของส่วนรวม กล่าวคือ การที่เจ้าหน้าที่ของรัฐตัดสินใจหรือปฏิบัติหน้าที่ในตำแหน่งของตนอันก่อให้เกิดประโยชน์ต่อตนเองหรือพวกพ้องมากกว่าประโยชน์ส่วนรวม ซึ่งการกระทำดังกล่าวจะเกิดขึ้นอย่างรู้ตัวหรือไม่รู้ตัว ทั้งเจตนาและไม่เจตนาในรูปแบบที่หลากหลาย จนกระทั่งกลายเป็นธรรมเสียมปฏิบัติที่ไม่เห็นว่าเป็นความผิด ตัวอย่างการกระทำดังกล่าวมีให้พบเห็นได้มากในสังคม ส่งผลให้บุคคลนั้นขาดการตัดสินใจที่เที่ยงธรรม เนื่องจากการยึดผลประโยชน์ส่วนตนเป็นหลักได้ส่งผลเสียหายให้เกิดขึ้นกับประเทศชาติก่อให้เกิดการกระทำที่ผิดจริยธรรมและจรรยาบรรณของเจ้าหน้าที่ของรัฐที่ต้องคำนึงถึงประโยชน์สาธารณะ แต่ทำหน้าที่กลับตัดสินใจหรือปฏิบัติหน้าที่โดยคำนึงถึงประโยชน์ส่วนตนหรือพวกพ้องเป็นหลั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ความเสี่ยงเกี่ยวกับผลประโยชน์ทับซ้อน หมายถึง กระบวนการวิเคราะห์ความเสี่ยงที่เป็นระบบในการบริหารปัจจัยและควบคุมกระบวนการปฏิบัติงานเพื่อลดมูลเหตุของโอกาสที่จะทำให้เกิดความเสียหายจากการปฏิบัติงานที่อาจะเป็นผลประโยชน์ทับซ้อน หรือความขัดแย้งระหว่างผลประโยชน์ส่วนตนและผลประโยชน์ส่วนรวมเป็นสำคัญ อันเกี่ยวเนื่องเชื่อมโยงอย่างใกล้ชิดกับการทุจริต กล่าวคือ ยิ่งมีสถานการณ์หรือสถานการณ์ของการขัดกันของประโยชน์ส่วนตนและประโยชน์ส่วนรวมมากเท่าใด ก็ยิ่งมีโอกาสก่อให้เกิดหรือนำไปสู่การทุจริตมากเท่า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อำเภอช้างกลาง จังหวัดนครศรีธรรมราช โดยศูนย์ปฏิบัติการต่อต้านการทุจริต ได้ดำเนินการวิเคราะห์ความเสี่ยงเกี่ยวกับการปฏิบัติงานอันอาจเกิดผลประโยชน์ทับซ้อน โดยวิเคราะห์ความเสี่ยงเกี่ยวกับการปฏิบัติงานจากโครงการ กิจกรรม หรือการดำเนินงานจากแผนบริหารความเสี่ยงสำนักงานสาธารณสุขอำเภอช้างกล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มาวิเคราะห์หาสาเหตุ หรือปัจจัยของความเสี่ยงอันเกิดจากผลประโยชน์ทับซ้อนใ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การบริหารงานและการปฏิบัติราชการของเจ้าหน้าที่ ไม่ให้เกิดการแสวงหาผลประโยชน์ส่วนตัวในตำแหน่งหน้าที่อันมิควรได้โดยชอบตามกฎ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น่าเชื่อถือในการบริหาราชการให้กับสำนักงานสาธารณสุขอำเภอช้างกล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เจตจำนงสุจริตในการบริหารราชการของสำนักงานสาธารณสุขอำเภอช้างกล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ความเสี่ยง ด้านผลประโยชน์ทับซ้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วิเคราะห์ความเสี่ยง ด้า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เสี่ยงด้านผลประโยชน์ทับซ้อน เป็นการวิเคราะห์โอกาสที่จะเกิดผลกระทบของความเสี่ยง เพื่อประเมินโอกาสและผลกระทบที่เกิดขึ้น และดำเนินการวิเคราะห์และจัดลำดับความเสี่ยง โดยกำหนดเกณฑ์การประเมินมาตรฐานที่จะใช้ในการประเมินความเสี่ยงด้านผลประโยชน์ทับซ้อน ได้แก่ ระดับโอกาสที่จะเกิดควา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ikelihoo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รุนแรงของผลกระท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ac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ความเสี่ยงโดยกำหนดเกณฑ์ในเชิงคุณภาพ เนื่องจากข้อมูลเป็นเชิงพรรณนาที่ไม่สามารถระบุเป็นตัวเลข หรือจำนวนเงิน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ระดับโอกาสที่จะเกิด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ikelihood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20"/>
        <w:gridCol w:w="40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กิดขึ้นน้อยมา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กิดขึ้นน้อย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กิดขึ้นปานกลา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กิดขึ้นมาก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อกาสเกิดขึ้นมากที่สุ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ระดับความรุนแรงของ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mpa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่งผลต่อบุคล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20"/>
        <w:gridCol w:w="40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ไม่สะดวงต่อการปฏิบัติงาน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ะดวกต่อการปฏิบัติงานบ่อยครั้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การปฏิบัติงานไม่เหมาะส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โทษทางวินัยไม่ร้ายแร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โทษทางวินัยอย่างร้ายแร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gree of Ris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ถึงความสำคัญในการบริหารความเสี่ยง โดยพิจารณาจากผลคูณของระดับโอกาสที่จะเกิดควา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ikelihoo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ระดับความรุนแรงของผลกระท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ac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วามเสี่ยงแต่ละสาเห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ไว้ ๔ ระดับ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egree of Risk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82"/>
        <w:gridCol w:w="1428"/>
        <w:gridCol w:w="30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ส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ควบคุ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เสี่ยงต่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 คะแน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ความเสี่ย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เสี่ยงปานกลา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 คะแน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ความเสี่ยง แต่ควรมีมาตรการควบคุ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เสี่ยงสู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๖ คะแน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้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มาตรการควบคุมความเสี่ยง ให้อยู่ในระดับที่ยอมรับได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เสี่ยงสูงมา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 คะแน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มาตรการควบคุมความเสี่ยง หรือหลีกเลี่ยงความเสี่ยงโดยการ หยุด ยกเลิก เปลี่ยนแปลง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ระดับ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egree of Risk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ุนแ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mpac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2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2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ที่จะเกิดความเส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kelihoo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วิเคราะห์ความเสี่ยงด้านผลประโยชน์ทับซ้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isk Assessment for Conflict of Interes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เคราะห์ความเสี่ยงเกี่ยวกับการปฏิบัติงานที่อาจเกิดผลประโยชน์ทับซ้อน สำนักงานสาธารณสุขอำเภอช้างกลาง ได้ร่วมกันวิเคราะห์ ศึกษาถึงปัญหาและแนวโน้ม โอกาสในการเกิดผลประโยชน์ทับซ้อน ที่พบว่ามีความเสี่ยงในการเกิดผลประโยชน์ทับซ้อน ในคราวประชุมเมื่อวันที่ ๑๖ มีนาคม ๒๕๖๑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และการจัดหาพัสดุ เนื่องจากหากพบขั้นตอนการกระทำที่ไม่โปร่งใส หรือการกระทำผิด หรือละเว้น หรือประมาท จะส่งผลเสียต่อองค์กรในภาพรวม รวมถึงการบริหารงานในขั้นตอนภายในองค์กร และอาจรวมถึงการเอื้อประโยชน์ให้ซึ่งกันและกันของเจ้าหน้าที่ ผู้ที่เกี่ยวข้อง หรือหน่วยงานที่ติดต่อราชการ ซึ่งส่งผลเสียหายในต่อภาพลักษณ์ขององค์กรเป็นอย่างยิ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่าตอบแทน เนื่องจากสาเหตุบุคลากรมีการเบิกจ่ายค่าตอบแทนการปฏิบัติงานนอกเวลาราชการ โดยไม่เกิดการปฏิบัติงานจริง เกิดผลประโยชน์ทับซ้อนในเรื่องของการรายงานผลการปฏิบัติงานนอกเวลาราชการอันเป็นเท็จ ให้ได้มาซึ่งค่าตอบแทนพิเศษที่ไม่ควรได้รับ หรืออ้างผลการปฏิบัติงานจากบุคคลอื่น รวมถึงการรายงานผลการดำเนินงานประจำ คัดลอกเป็นผลการปฏิบัติงานนอกเวลาราชการอีก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๓ ตารางการวิเคราะห์ความเสี่ยงด้านผลประโยชน์ทับซ้อน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Risk Assessment Plan for Conflict of Interest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0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10"/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2790"/>
        <w:gridCol w:w="765"/>
        <w:gridCol w:w="765"/>
        <w:gridCol w:w="765"/>
        <w:gridCol w:w="765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ความเสี่ย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ผลประโยชน์ทับซ้อน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อกา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ท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ความเสี่ย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จัดจ้าง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หาพ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ซื้อจัดจ้าง ไม่เป็นไปตามระเบียนที่เกี่ยวข้องหรือมีการจัดหาพัสดุที่ไม่เป็นไปตามข้อกำหนดมาทดแท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การจัดซื้อจัดจ้าง และการจัดหาพัสดุ ให้เป็นไปตามประกาศ ระเบียบ หลักเกณฑ์ วิธีปฏิบัติ และดำเนินการตามเกณฑ์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grity and Transparency Assessment : ITA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บิกจ่ายค่าตอบแท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เบิกค่าตอบแทนการปฏิบัติงานนอกเวลาราชการ โดยไม่ปฏิบัติงานจริง หรือไม่ชี้แจงผลปฏิบัติงานส่วนบุคคลต่อผู้บริห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เบิกจ่ายค่าตอบแทนการปฏิบัติงานนอกเวลาราชการ มีความโปร่งใสตรวจสอบผลการปฏิบัติงานและการเบิกจ่ายค่าตอบแทนได้จริง โดยรายงานผลการปฏิบัติงานส่วนบุคคล โดยไม่อ้างอิง หรือคัดลอกผลการปฏิบัติงานจากบุคคลอื่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การจัดทำแผนภูมิ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isk Ma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ุนแรง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mpac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2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ที่จะเกิดความเส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kelihoo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จัดทำแผนภูมิควา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isk Ma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การวิเคราะห์ความเสี่ยงและจัดลำดับความสำคัญของความเสี่ยงด้านผลประโยชน์ทับซ้อน สามารถสรุปวิเคราะห์ความเสี่ยงและจัดลำดับความสำคัญของความเสี่ยงด้านผลประโยชน์ทับซ้อนได้ ดังนี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87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วิเคราะห์ความเสี่ยงด้านผลประโยชน์ทับซ้อน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ความสำคัญของความเสี่ยง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จัดจ้าง และ การจัดหาพัสด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ำดับ 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เสี่ยงสูงม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บิกจ่ายค่าตอบแทน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ำดับ 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เสี่ยงสู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สรุปภาพรวมของผลการวิเคราะห์ความเสี่ยงด้า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วิเคราะห์ความเสี่ยงด้านผลประโยชน์ทับซ้อน และจัดลำดับความสำคัญของความเสี่ยงด้านผลประโยชน์ทับซ้อน ของสำนักงานสาธารณสุขอำเภอช้างกลาง โดยคณะกรรมการฯ จัดลำดับความสำคัญ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๑ การจัดซื้อจัดจ้าง และการจัดหาวัสดุ อยู่ในระดับความเสี่ยงสูง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เสี่ยงสูงมาก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ำคัญที่ควรต้องรีบแก้ไข โดยศึกษาปัญหาที่เกี่ยวข้องพบว่า บุคลากรหรือผู้ปฏิบัติไม่ทราบหรือยังขาดการศึกษาระเบียบ หรือกฎหมายที่เกี่ยวข้องแบบสม่ำเสมอ รวมถึงขาดการพัฒนาทักษะที่เกี่ยวข้องในการปฏิบัติงาน หรือในสายอาชี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๒ การเบิกจ่ายค่าตอบแทน อยู่ในระดับความเสี่ยง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เสี่ยงสูง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ำคัญที่ควรต้องรีบแก้ไข โดยศึกษาปัญหาที่เกี่ยวข้องพบว่า ขั้นตอนการส่งผลการปฏิบัติงานยังขาดการตรวจสอบที่มีความรัดกุม โดยผู้ที่ได้รับมอบหมาย ผู้บริหารควรกำชับผู้ที่ได้รับมอบหมายให้มีการตรวจสอบผลการปฏิบัติงาน ให้เป็นไปตามข้อกำหนดที่ได้มีการตกลงไว้ หรือตรวจสอบว่ามีการปฏิบัติงานจริง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ความเสี่ยงด้านผลประโยชน์ทับซ้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ประโยชน์ของการวิเคราะห์ความเสี่ยงด้า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เกิดความตระหนักถึงความเสี่ยงที่อาจเกิดขึ้นในระบบงานหรือการปฏิบัติงานโดยไม่ตั้งใจ และปรับเปลี่ยนพฤติกรรมในระบบงานหรือการปฏิบัติงานให้ถูกต้อง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พบปัญหาความเสี่ยงด้านผลประโยชน์ทับซ้อน ได้มีการปรับปรุงแก้ไข หรือมีการกำหนดมาตรการ หรือแนวทางการปฏิบัติ ให้มีประสิทธิภาพมากขึ้น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ฐานข้อมูลและองค์ความรู้สำหรับการบริหาร และการปฏิบัติงานเพื่อลดปัญหาการทุจริตคอร์รัปชั่น และเพื่อให้การบริหารจัดการความเสี่ยงด้านผลประโยชน์ทับซ้อนมีประสิทธิภาพ และมุ่งสู่องค์กรปลอดจาก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ัญหาและอุปสรรคของการวิเคราะห์ความเสี่ยงด้า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ยังไม่ครอบคลุมทุกกิจกรรมที่เกิดขึ้นในหน่วยงาน ทำให้บางกิจกรรมยังมีความเสี่ยงด้านผลประโยชน์ทับซ้อนอยู่ภายใต้กิจ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บปัญหาความเสี่ยงด้านผลประโยชน์ทับซ้อน ยังใช้ระยะเวลาในการดำเนินการปรับปรุงแก้ไขที่ล่าช้า ทำให้ในช่วงระยะเวลาดังกล่าว ยังคงมีการปฏิบัติงานตามแบบวิธีเดิ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ม่ให้ความสำคัญ หรือยังมองไม่เห็นปัญหาที่เกิดขึ้นที่จะส่งผลต่อบุคลากร หรืองค์กรจึงเกิดการเพิกเฉย หรือไม่ปฏิบัติตามแนวทางที่ถูกต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แนวทางปรับปรุงแห้ไขความเสี่ยงด้า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การจัดอบรมหรือสัมมนา เพื่อให้บุคลากรทราบและตระหนักถึงหลักเกณฑ์การจัดซื้อจัดจ้างให้ถูกต้องตามระเบียบ การศึกษากฎหมายที่เกี่ยวข้อง หรือบทลงโทษ หากพบผู้กระทำการฝ่าฝืน เพื่อป้องกันความเสี่ยงด้านผลประโยชน์ทับซ้อน หรือการหาช่องทางเพื่อกระทำ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ประเด็นความเสี่ยงเกี่ยวกับผลประโยชน์ทับซ้อน ที่มีการวิเคราะห์ความเสี่ยงมา ปรับปรุงแก้ไขกรอบแนวทางการป้องกันผลประโยชน์ทับซ้อนในหน่วยงาน ประจำปีงบประมาณ ๒๕๖๒ ของสำนักงานสาธารณสุขอำเภอช้างกลาง โดยเพิ่มเติมข้อมูลการจัดซื้อจัดจ้าง การจัดหาพัสดุ และวิธีการเบิกจ่ายค่าตอบแทน เพื่อเพิ่มประสิทธิภาพของคู่มือ และครอบคลุมเนื้อหาที่เกี่ยวข้อง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มาตรการหลักเกณฑ์ หรืแนวทางปฏิบัติที่เกี่ยวข้องชัดเจนเพิ่มมากขึ้นในรายละเอียดการปฏิบัติงานในด้านต่างๆ รวมถึงบรรจุให้เป็นหัวข้อในการกำหนดมาตรฐานความโปร่งใสในการดำเนินงาน ของศูนย์ปฏิบัติการต่อต้านการทุจริต สำนักงานสำนักงานสาธารณสุขอำเภอช้างกลาง เพื่อเพิ่มศักยภาพขององค์กร ในด้านความโปร่งใส และปลอดจาก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วิเคราะห์ความเสี่ยงเกี่ยวกับการปฏิบัติงานที่อาจเกิดประโยชน์ทับซ้อ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อำเภอช้างกลาง จังหวัดนครศรีธรรมราช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sz w:val="34"/>
      <w:szCs w:val="34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4">
    <w:name w:val="ชื่อเรื่องรอง อักขระ"/>
    <w:basedOn w:val="Style12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5">
    <w:name w:val="ข้อความบอลลูน อักขระ"/>
    <w:basedOn w:val="Style12"/>
    <w:qFormat/>
    <w:rPr>
      <w:rFonts w:ascii="Tahoma" w:hAnsi="Tahoma" w:eastAsia="Cordia New" w:cs="Tahoma"/>
      <w:sz w:val="16"/>
      <w:szCs w:val="16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1:00Z</dcterms:created>
  <dc:creator>ajt</dc:creator>
  <dc:description/>
  <cp:keywords/>
  <dc:language>en-US</dc:language>
  <cp:lastModifiedBy>Windows User</cp:lastModifiedBy>
  <cp:lastPrinted>2019-06-11T12:08:00Z</cp:lastPrinted>
  <dcterms:modified xsi:type="dcterms:W3CDTF">2020-03-19T04:51:00Z</dcterms:modified>
  <cp:revision>16</cp:revision>
  <dc:subject/>
  <dc:title/>
</cp:coreProperties>
</file>