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01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4pt;margin-top:-24.6pt;width:100.9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974807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ำนักงานสาธารณสุขอำเภอช้างกล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าตรการป้องกันการรับสินบนของหน่วยงานในสังกัดสำนักงานสาธารณสุขอำเภอช้างกล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้องกันการรับสินบนของหน่วยงานในสังกัดสำนักงานสาธารณสุขอำเภอช้างกลาง อำเภอช้างกลาง  จังหวัดนครศรีธรรมราช และเป็นแนวทางในการป้องกันมิให้แสวงหาประโยชน์จากการปฏิบัติหน้าที่ จึงกำหนดมาตรการป้องกันการรับสินบน 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ให้ปฏิบัติตามกฎหมาย ระเบียบ ข้อบังคับ ของทางราชการอย่างเคร่งครัด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มีจิตสำนึกในการต่อต้านการทุจริต คอรัปชั่น การรับสินบนทุกรูปแบบ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โปร่งใส สามารถให้มีส่วนเกี่ยวข้องตรวจสอบได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รียก ไม่รับสินบน เพื่อประโยชน์ส่วนตนและพวกพ้อง เพื่อการใดๆ อันมิชอบต่อหน้าที่และกฎหม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ละเลย หรือเพิกเฉย หากพบการกระทำผิดเข้าข่ายความผิดเกี่ยวกับการรับสินบน โดยแจ้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เกี่ยวข้อง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จ่าย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ของทางราชการอย่างประหยัด คุ้มค่าเกิดประโยชน์สูงสุด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ประโยชน์ส่วนรวมของทางราชการเป็นหลัก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ตัวเป็นกลางในการดำเนินการเกี่ยวกับงานพัสดุ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แต่ละระดับ ควบคุม กำกับ ดูแล เพื่อมิให้เกิดการรับสินบนในหน่วยงาน หากพบว่ามีการรับสินบน  ให้รายงานต่อผู้บังคับบัญชาตามลำดับขั้นทันท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๔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29665" cy="38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02" t="4609" r="32889" b="7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ศร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ช้างกลาง</w:t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;TH SarabunPSK" w:hAnsi="TH Sarabun New;TH SarabunPSK" w:eastAsia="Times New Roman" w:cs="TH Sarabun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;TH SarabunPSK" w:hAnsi="TH Sarabun New;TH SarabunPSK" w:eastAsia="Times New Roman" w:cs="TH Sarabun New;TH SarabunPSK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;TH SarabunPSK" w:hAnsi="TH Sarabun New;TH SarabunPSK" w:eastAsia="Times New Roman" w:cs="TH Sarabun New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4:00Z</dcterms:created>
  <dc:creator>P&amp;A</dc:creator>
  <dc:description/>
  <dc:language>en-US</dc:language>
  <cp:lastModifiedBy>WIN-7</cp:lastModifiedBy>
  <cp:lastPrinted>2017-05-19T09:36:00Z</cp:lastPrinted>
  <dcterms:modified xsi:type="dcterms:W3CDTF">2020-03-20T02:44:00Z</dcterms:modified>
  <cp:revision>2</cp:revision>
  <dc:subject/>
  <dc:title>สรุปมติคณะกรรมการพิจารณาความเหมาะสมเพื่อย้ายเปลี่ยนตำแหน่งข้าราชการ</dc:title>
</cp:coreProperties>
</file>