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100965</wp:posOffset>
            </wp:positionV>
            <wp:extent cx="485775" cy="537210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11" t="16459" r="26228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าธารณสุขอำเภอช้างกลาง  จังหวัดนครศรีธรรมราช    โทร </w:t>
      </w:r>
      <w:r>
        <w:rPr>
          <w:rFonts w:cs="TH SarabunIT๙" w:ascii="TH SarabunIT๙" w:hAnsi="TH SarabunIT๙"/>
          <w:sz w:val="32"/>
          <w:szCs w:val="32"/>
        </w:rPr>
        <w:t xml:space="preserve">075 </w:t>
      </w:r>
      <w:r>
        <w:rPr>
          <w:rFonts w:cs="TH SarabunIT๙" w:ascii="TH SarabunIT๙" w:hAnsi="TH SarabunIT๙"/>
          <w:sz w:val="32"/>
          <w:szCs w:val="32"/>
        </w:rPr>
        <w:t xml:space="preserve">445724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ศ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cs="TH SarabunIT๙" w:ascii="TH SarabunIT๙" w:hAnsi="TH SarabunIT๙"/>
          <w:sz w:val="32"/>
          <w:szCs w:val="32"/>
        </w:rPr>
        <w:t>/1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9498" w:leader="none"/>
        </w:tabs>
        <w:ind w:right="-427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จัดประชุมแลกเปลี่ยนเรียนรู้เรื่องการป้องกันผลประโยชน์ทับซ้อน จิตพอเพียงต้านทุจริต</w:t>
      </w:r>
    </w:p>
    <w:p>
      <w:pPr>
        <w:pStyle w:val="Normal"/>
        <w:tabs>
          <w:tab w:val="clear" w:pos="720"/>
          <w:tab w:val="left" w:pos="9498" w:leader="none"/>
        </w:tabs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อนุญาตนำเผยแพรบนเว็บไซด์ของหน่วยงาน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ช้างกลาง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ช้าง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อบนโยบายการดำเนินงานประเมินหน่วยงานคุณธรรมและความโปร่งใส เพื่อให้เป็นไปตามแผนการปฏิบัติงานป้องกันและปราบปรามการทุจริตและประพฤติมิชอบ 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</w:p>
    <w:p>
      <w:pPr>
        <w:pStyle w:val="Style18"/>
        <w:rPr>
          <w:rFonts w:ascii="TH SarabunIT๙" w:hAnsi="TH SarabunIT๙" w:cs="TH SarabunIT๙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jc w:val="center"/>
        <w:rPr>
          <w:sz w:val="2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ช้าง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ดำเนินการจัดประชุมแลกเปลี่ยนเรียนรู้เรื่องการป้องกัน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ิตพอเพียงต้านทุจริต 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ำนักงานสาธารณสุขอำเภอช้างกลาง โดยมีกลุ่มเป้าหมายคือบุคลากรด้านสาธารณสุขในสังกัดสำนักงานสาธารณสุขและโรงพยาบาลส่งเสริมสุขภาพ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ขออนุญาตนำเผยแพรบนเว็บไซด์ของหน่วยงาน </w:t>
      </w:r>
      <w:r>
        <w:rPr>
          <w:rFonts w:cs="TH SarabunIT๙" w:ascii="TH SarabunIT๙" w:hAnsi="TH SarabunIT๙"/>
          <w:sz w:val="32"/>
          <w:szCs w:val="32"/>
          <w:u w:val="single"/>
        </w:rPr>
        <w:t>http://www.ssochangklang.go.th/default.asp?ogan=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340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ลงนามและพิจารณาอนุมัติ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33020</wp:posOffset>
            </wp:positionV>
            <wp:extent cx="1475105" cy="7251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 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ายสุรชัย  ชัยสิทธิ์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28"/>
          <w:sz w:val="28"/>
          <w:szCs w:val="32"/>
        </w:rPr>
        <w:t>นักวิชาการสาธารณสุขชำนาญการ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6510</wp:posOffset>
            </wp:positionH>
            <wp:positionV relativeFrom="paragraph">
              <wp:posOffset>42545</wp:posOffset>
            </wp:positionV>
            <wp:extent cx="2034540" cy="12458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ะรี  เทพรา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ช้าง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58" w:right="102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อ้างถึงที่ไม่ได้แก้ไข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วันที่"/>
    <w:basedOn w:val="Normal"/>
    <w:next w:val="Normal"/>
    <w:qFormat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55:00Z</dcterms:created>
  <dc:creator>User</dc:creator>
  <dc:description/>
  <cp:keywords/>
  <dc:language>en-US</dc:language>
  <cp:lastModifiedBy>Monkey</cp:lastModifiedBy>
  <cp:lastPrinted>2020-02-28T13:37:00Z</cp:lastPrinted>
  <dcterms:modified xsi:type="dcterms:W3CDTF">2020-08-24T15:02:00Z</dcterms:modified>
  <cp:revision>3</cp:revision>
  <dc:subject/>
  <dc:title>บันทึกข้อความ</dc:title>
</cp:coreProperties>
</file>