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 xml:space="preserve">075 </w:t>
      </w:r>
      <w:r>
        <w:rPr>
          <w:rFonts w:cs="TH SarabunIT๙" w:ascii="TH SarabunIT๙" w:hAnsi="TH SarabunIT๙"/>
          <w:sz w:val="32"/>
          <w:szCs w:val="32"/>
        </w:rPr>
        <w:t xml:space="preserve">445724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จัดประชุมแลกเปลี่ยนเรียนรู้เรื่องการป้องกันผลประโยชน์ทับซ้อน 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พอเพียงต้านทุจริต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ผยแพร่ข้อมูลผ่านเว็บไซด์หน่วยงา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ประชุมแลกเปลี่ยนเรียนรู้เรื่องการ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พอเพียงต้านทุจริต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สาธารณสุขอำเภอช้างกลาง โดยมีกลุ่มเป้าหมายคือบุคลากรด้านสาธารณสุขในสังกัดสำนักงานสาธารณสุขและโรงพยาบาลส่งเสริมสุขภาพ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สรุปผลการประชุมแลกเปลี่ยนเรียนรู้เ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พอเพียงต้านทุจริต ปี </w:t>
      </w:r>
      <w:r>
        <w:rPr>
          <w:rFonts w:cs="TH SarabunIT๙" w:ascii="TH SarabunIT๙" w:hAnsi="TH SarabunIT๙"/>
          <w:sz w:val="32"/>
          <w:szCs w:val="32"/>
        </w:rPr>
        <w:t>2563 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ดำเนินการจัดประชุมแลกเปลี่ยนเรียนรู้เรื่องการป้องกันผลประโยชน์ทับซ้อนจิตพอ   เพียงต้า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ุจริตปี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นเว็บไซด์สำนักงานสาธารณสุขอำเภอช้างกลาง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http://www.ssochangklang.go.th/default.asp?ogan=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ะบุหน่วยงานของรัฐต้องจัดให้มีข้อมูลข่าวสารของราชการไว้ให้ประชาชน ตรวจสอบ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ส่ง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34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1475105" cy="7251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ลงนามและพิจารณาอนุม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สุรชัย  ชัยสิทธิ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315</wp:posOffset>
            </wp:positionH>
            <wp:positionV relativeFrom="paragraph">
              <wp:posOffset>176530</wp:posOffset>
            </wp:positionV>
            <wp:extent cx="2435860" cy="149098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5860" cy="149098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315</wp:posOffset>
            </wp:positionH>
            <wp:positionV relativeFrom="paragraph">
              <wp:posOffset>2443480</wp:posOffset>
            </wp:positionV>
            <wp:extent cx="2435860" cy="149098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5860" cy="149098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315</wp:posOffset>
            </wp:positionH>
            <wp:positionV relativeFrom="paragraph">
              <wp:posOffset>2443480</wp:posOffset>
            </wp:positionV>
            <wp:extent cx="2435860" cy="149098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5860" cy="149098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นันทะรี เทพ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58" w:right="102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3:00Z</dcterms:created>
  <dc:creator>User</dc:creator>
  <dc:description/>
  <cp:keywords/>
  <dc:language>en-US</dc:language>
  <cp:lastModifiedBy>Monkey</cp:lastModifiedBy>
  <cp:lastPrinted>2020-02-28T14:13:00Z</cp:lastPrinted>
  <dcterms:modified xsi:type="dcterms:W3CDTF">2020-08-24T15:04:00Z</dcterms:modified>
  <cp:revision>4</cp:revision>
  <dc:subject/>
  <dc:title>บันทึกข้อความ</dc:title>
</cp:coreProperties>
</file>