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75 30700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 xml:space="preserve">213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5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จัดประชุมแลกเปลี่ยนเรียนรู้เรื่องการป้องกันผลประโยชน์ทับซ้อน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ผยแพร่ข้อมูลผ่านเว็บไซด์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สาธารณสุขอำเภอช้างกลา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ประชุมแลกเปลี่ยนเรียนรู้เรื่อง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าธารณสุขอำเภอช้างกลาง โดยมีกลุ่มเป้าหมายคือบุคลากรด้านสาธารณสุขในสังกัดสำนักงานสาธารณสุขและ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ำนักงานสาธารณสุขอำเภอช้างกลาง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สรุปผลการประชุมแลกเปลี่ยนเรียนรู้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ดำเนินการจัดประชุมแลกเปลี่ยนเรียนรู้เรื่องการป้องกันผลประโยชน์ทับซ้อนจิตพอ  เพียงต้า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ุจริต ปี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นเว็บไซด์สำนักงานสาธารณสุขอำเภอช้างกล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https://sites.google.com/view/ssonopphitam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หน่วยงานของรัฐต้องจัดให้มีข้อมูลข่าวสารของราชการไว้ให้ประชาชน ตรวจสอบ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ลงนามและพิจารณาอนุม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79725</wp:posOffset>
            </wp:positionH>
            <wp:positionV relativeFrom="paragraph">
              <wp:posOffset>6826885</wp:posOffset>
            </wp:positionV>
            <wp:extent cx="1470660" cy="727075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5105" cy="725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41930</wp:posOffset>
            </wp:positionH>
            <wp:positionV relativeFrom="paragraph">
              <wp:posOffset>172720</wp:posOffset>
            </wp:positionV>
            <wp:extent cx="1485900" cy="624205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5:00Z</dcterms:created>
  <dc:creator>User</dc:creator>
  <dc:description/>
  <cp:keywords/>
  <dc:language>en-US</dc:language>
  <cp:lastModifiedBy>Monkey</cp:lastModifiedBy>
  <cp:lastPrinted>2020-02-28T14:13:00Z</cp:lastPrinted>
  <dcterms:modified xsi:type="dcterms:W3CDTF">2020-08-24T15:08:00Z</dcterms:modified>
  <cp:revision>4</cp:revision>
  <dc:subject/>
  <dc:title>บันทึกข้อความ</dc:title>
</cp:coreProperties>
</file>